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dősek Otthona Nyírkarász</w:t>
      </w:r>
    </w:p>
    <w:p>
      <w:pPr>
        <w:pStyle w:val="Heading4"/>
        <w:jc w:val="center"/>
        <w:rPr/>
      </w:pPr>
      <w:r>
        <w:rPr>
          <w:i/>
          <w:sz w:val="32"/>
          <w:szCs w:val="32"/>
        </w:rPr>
        <w:t>4544 Nyírkarász, Fő út 21/a</w:t>
      </w:r>
    </w:p>
    <w:p>
      <w:pPr>
        <w:pStyle w:val="Heading2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Telefonszám: 06-45/610-919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idosekotthona@nyirkarasz.h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eb: www.nyirkaraszidosekotthona.h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lírott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ési neve: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neve: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ett: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cím: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ársadalombiztosítási Azonosító Jel: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Legközelebbi hozzátartozó (törvényes képviselő)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eve: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kóhelye:…………………………………………………………………………………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száma: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atti lakos, azzal a kéréssel fordulok az Idősek Otthona Nyírkarász,(Nyírkarász, Fő út 21/a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zetőjéhez, hogy részemre </w:t>
      </w:r>
      <w:r>
        <w:rPr>
          <w:b/>
          <w:sz w:val="24"/>
          <w:szCs w:val="24"/>
        </w:rPr>
        <w:t>Idősek Otthonába való elhelyezést</w:t>
      </w:r>
      <w:r>
        <w:rPr>
          <w:sz w:val="24"/>
          <w:szCs w:val="24"/>
        </w:rPr>
        <w:t xml:space="preserve"> biztosítani szíveskedjé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ok: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20……. év……………..hó……..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isztelettel: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ekotthona@nyirkaras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13:00Z</dcterms:created>
  <dc:creator>Takács András</dc:creator>
  <dc:description/>
  <cp:keywords/>
  <dc:language>en-US</dc:language>
  <cp:lastModifiedBy>Idősek Otthona</cp:lastModifiedBy>
  <cp:lastPrinted>2019-07-24T13:19:00Z</cp:lastPrinted>
  <dcterms:modified xsi:type="dcterms:W3CDTF">2019-10-17T09:00:00Z</dcterms:modified>
  <cp:revision>5</cp:revision>
  <dc:subject/>
  <dc:title>Idősek Otthona</dc:title>
</cp:coreProperties>
</file>